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3652"/>
        <w:gridCol w:w="6325"/>
      </w:tblGrid>
      <w:tr>
        <w:trPr/>
        <w:tc>
          <w:tcPr>
            <w:tcW w:w="3652" w:type="dxa"/>
            <w:tcBorders/>
          </w:tcPr>
          <w:p>
            <w:pPr>
              <w:pStyle w:val="Normal"/>
              <w:spacing w:lineRule="auto" w:line="360" w:before="0" w:after="0"/>
              <w:jc w:val="center"/>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288290</wp:posOffset>
                      </wp:positionH>
                      <wp:positionV relativeFrom="paragraph">
                        <wp:posOffset>20256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TRƯỜNG THCS KIM TÂN</w:t>
            </w:r>
          </w:p>
        </w:tc>
        <w:tc>
          <w:tcPr>
            <w:tcW w:w="6325" w:type="dxa"/>
            <w:tcBorders/>
          </w:tcPr>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Normal"/>
              <w:spacing w:lineRule="auto" w:line="360" w:before="0" w:after="0"/>
              <w:jc w:val="center"/>
              <w:rPr>
                <w:rFonts w:ascii="Times New Roman" w:hAnsi="Times New Roman" w:cs="Times New Roman"/>
                <w:b/>
                <w:b/>
                <w:color w:val="000000"/>
                <w:sz w:val="28"/>
                <w:szCs w:val="28"/>
                <w:lang w:val="vi-VN"/>
              </w:rPr>
            </w:pPr>
            <w:r>
              <mc:AlternateContent>
                <mc:Choice Requires="wps">
                  <w:drawing>
                    <wp:anchor behindDoc="0" distT="0" distB="0" distL="0" distR="0" simplePos="0" locked="0" layoutInCell="1" allowOverlap="1" relativeHeight="4">
                      <wp:simplePos x="0" y="0"/>
                      <wp:positionH relativeFrom="column">
                        <wp:posOffset>950595</wp:posOffset>
                      </wp:positionH>
                      <wp:positionV relativeFrom="paragraph">
                        <wp:posOffset>20129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Độc lập – Tự do – Hạnh phúc</w:t>
            </w:r>
          </w:p>
          <w:p>
            <w:pPr>
              <w:pStyle w:val="Normal"/>
              <w:spacing w:lineRule="auto" w:line="360" w:before="0" w:after="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im Tân, ngày 10 tháng 9 năm 2024</w:t>
            </w:r>
          </w:p>
        </w:tc>
      </w:tr>
    </w:tbl>
    <w:p>
      <w:pPr>
        <w:pStyle w:val="NormalWeb"/>
        <w:shd w:fill="FFFFFF" w:val="clear"/>
        <w:spacing w:lineRule="auto" w:line="360" w:before="0" w:after="0"/>
        <w:jc w:val="center"/>
        <w:rPr>
          <w:b/>
          <w:b/>
          <w:color w:val="000000"/>
          <w:sz w:val="28"/>
          <w:szCs w:val="28"/>
          <w:shd w:fill="FFFFFF" w:val="clear"/>
          <w:lang w:val="vi-VN"/>
        </w:rPr>
      </w:pPr>
      <w:r>
        <w:rPr>
          <w:color w:val="000000"/>
          <w:sz w:val="28"/>
          <w:szCs w:val="28"/>
        </w:rPr>
        <w:br/>
      </w:r>
      <w:r>
        <w:rPr>
          <w:b/>
          <w:color w:val="000000"/>
          <w:sz w:val="28"/>
          <w:szCs w:val="28"/>
          <w:shd w:fill="FFFFFF" w:val="clear"/>
          <w:lang w:val="vi-VN"/>
        </w:rPr>
        <w:t>GIỚI THIỆU CHUNG</w:t>
      </w:r>
    </w:p>
    <w:p>
      <w:pPr>
        <w:pStyle w:val="NormalWeb"/>
        <w:shd w:fill="FFFFFF" w:val="clear"/>
        <w:spacing w:lineRule="auto" w:line="360" w:before="0" w:after="0"/>
        <w:jc w:val="center"/>
        <w:rPr>
          <w:b/>
          <w:b/>
          <w:color w:val="000000"/>
          <w:sz w:val="28"/>
          <w:szCs w:val="28"/>
          <w:lang w:val="vi-VN"/>
        </w:rPr>
      </w:pPr>
      <w:r>
        <w:rPr>
          <w:b/>
          <w:color w:val="000000"/>
          <w:sz w:val="28"/>
          <w:szCs w:val="28"/>
          <w:shd w:fill="FFFFFF" w:val="clear"/>
          <w:lang w:val="vi-VN"/>
        </w:rPr>
        <w:t xml:space="preserve">THƯ VIỆN VÀ </w:t>
      </w:r>
      <w:r>
        <w:rPr>
          <w:b/>
          <w:sz w:val="28"/>
          <w:szCs w:val="28"/>
          <w:lang w:val="vi-VN"/>
        </w:rPr>
        <w:t>GIÁO DỤC KĨ NĂNG ATGT CHO HỌC SINH THCS.</w:t>
      </w:r>
    </w:p>
    <w:p>
      <w:pPr>
        <w:pStyle w:val="Normal"/>
        <w:spacing w:lineRule="auto" w:line="360" w:before="0" w:after="0"/>
        <w:jc w:val="both"/>
        <w:rPr/>
      </w:pPr>
      <w:r>
        <w:rPr>
          <w:rFonts w:eastAsia="Times New Roman" w:cs="Times New Roman" w:ascii="Times New Roman" w:hAnsi="Times New Roman"/>
          <w:b/>
          <w:color w:val="232323"/>
          <w:sz w:val="28"/>
          <w:szCs w:val="28"/>
          <w:shd w:fill="FFFFFF" w:val="clear"/>
          <w:lang w:val="vi-VN"/>
        </w:rPr>
        <w:t>I. GIỚI THIỆU CHUNG</w:t>
      </w:r>
    </w:p>
    <w:p>
      <w:pPr>
        <w:pStyle w:val="Normal"/>
        <w:spacing w:lineRule="auto" w:line="360" w:before="0" w:after="0"/>
        <w:ind w:firstLine="567"/>
        <w:jc w:val="both"/>
        <w:rPr>
          <w:rFonts w:ascii="Times New Roman" w:hAnsi="Times New Roman" w:eastAsia="Times New Roman" w:cs="Times New Roman"/>
          <w:color w:val="232323"/>
          <w:sz w:val="28"/>
          <w:szCs w:val="28"/>
          <w:shd w:fill="FFFFFF" w:val="clear"/>
          <w:lang w:val="vi-VN"/>
        </w:rPr>
      </w:pPr>
      <w:r>
        <w:rPr>
          <w:rFonts w:eastAsia="Times New Roman" w:cs="Times New Roman" w:ascii="Times New Roman" w:hAnsi="Times New Roman"/>
          <w:color w:val="232323"/>
          <w:sz w:val="28"/>
          <w:szCs w:val="28"/>
          <w:shd w:fill="FFFFFF" w:val="clear"/>
          <w:lang w:val="vi-VN"/>
        </w:rPr>
        <w:t>Kính thưa, các thầy giáo cô giáo và các em học sinh thân mến!</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ách mở ra trước mắt tôi những chân trời mới”, “Một cuốn sách hay cho ta một điều tốt, một người bạn tốt cho ta một điều hay"</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Đã từ lâu thư viện được coi là “kho vàng” của nền văn hóa dân tộc. Là một trong những yếu tố cấu thành chất lượng giáo dục, thư viện trường học là bộ phận không thể thiếu trong việc hình thành môi trường văn hóa học đường. Thư viện sẽ khơi nguồn và thỏa mãn những nhu cầu về thông tin, tri thức của thầy cô giáo và học sinh. Hơn thế nữa, thư viện còn là trung tâm thông tin văn hóa cộng đồng. Có thể nói, đọc sách là cách học tốt nhất và không có cách giải trí nào rẻ hơn đọc sách, cũng không có sự thú vị nào bền lâu hơn việc đọc sách. Đọc sách ngoài tác dụng giải trí lành mạnh còn giúp mỗi chúng ta hoàn thiện nhân cách của chính mình. Sách giáo dục cho mỗi chúng ta biết yêu thương, quý trọng, đoàn kết với mọi người, biết nói lời hay, làm việc tốt. Và sách chính là cơ hội để chúng ta mở rộng tầm nhìn với thế giới.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Nhìn lại chặng đường đã qua, thư viện trường THCS </w:t>
      </w:r>
      <w:r>
        <w:rPr>
          <w:rFonts w:eastAsia="Times New Roman" w:cs="Times New Roman" w:ascii="Times New Roman" w:hAnsi="Times New Roman"/>
          <w:color w:val="000000"/>
          <w:sz w:val="28"/>
          <w:szCs w:val="28"/>
          <w:lang w:val="vi-VN"/>
        </w:rPr>
        <w:t xml:space="preserve">Kim Tân </w:t>
      </w:r>
      <w:r>
        <w:rPr>
          <w:rFonts w:eastAsia="Times New Roman" w:cs="Times New Roman" w:ascii="Times New Roman" w:hAnsi="Times New Roman"/>
          <w:color w:val="000000"/>
          <w:sz w:val="28"/>
          <w:szCs w:val="28"/>
        </w:rPr>
        <w:t xml:space="preserve">đã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ay đổi gầ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ư toàn diện. Vốn là  một phòng nhỏ mượn tạm  từ  lớp học của trường làm phòng thư viện. Nó mang tính chất như một kho sách đóng, mọi hoạt động tìm sách, chọn sách củ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giáo viên, học sinh đều phải thông qua thủ thư. Do đó lượt bạn đọc đến thư viện hàng ngày, hàng tuần rất ít ỏi bởi bạn đọc không hiểu hết được tình hình kho sách để có hướng lựa chọn cho mình...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Giờ đây, phòng thư viện được xây dựng lại khang trang hơn, sạch đẹp hơn với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rất nhiều các thiết bị chiếu sáng, quạt mát và hệ thống cửa hợp lý nhằm tận dụng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ối đa nguồn ánh sáng tự nhiên, tạo sự thuận tiện trong hoạt động đọc và tra cứu tài liệu học tập.Toàn bộ kho sách đượ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thiết kế dưới dạng kho mở với những giá sách thấp vừa tầm với của học sinh.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rPr>
        <w:t xml:space="preserve">Bên cạnh đó, những bảng biểu nội qui được thiết kế và bày trí bắt mắt, hướng dẫn tìm sách xinh xắn. Nhìn vào bảng hướng dẫn ấy các em học sinh biết được ngay rằng mình cần làm gì khi vào thư viện và lựa chọn cuốn sách nào cho phù hợp với sở thích và trình độ đọc của bản thân. Hiện tại sách được phân loại rất khoa học, tại thư viện các em được tự do lựa chọn sách theo trình độ, nhu cầu, sở thích của mình. Không chỉ đọc sách, các em học sinh còn có thể tham gia các hoạt động khác trên thư viện như: Vẽ tranh, viết cảm nhận về sách, chơi trò chơi...mà thư viện tổ chức.  Ngoài ra, thầy cô và các em học sinh cũng có thể mượn sách về nhà theo lịch quy định 2 bản sách/tuần.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Thư viện còn thành lập tổ cộng tác thư viện và đội học sinh tích cực ngay từ đầu năm học nhằm giúp </w:t>
      </w:r>
      <w:r>
        <w:rPr>
          <w:rFonts w:eastAsia="Times New Roman" w:cs="Times New Roman" w:ascii="Times New Roman" w:hAnsi="Times New Roman"/>
          <w:color w:val="000000"/>
          <w:sz w:val="28"/>
          <w:szCs w:val="28"/>
          <w:lang w:val="vi-VN"/>
        </w:rPr>
        <w:t>nhân viên</w:t>
      </w:r>
      <w:r>
        <w:rPr>
          <w:rFonts w:eastAsia="Times New Roman" w:cs="Times New Roman" w:ascii="Times New Roman" w:hAnsi="Times New Roman"/>
          <w:color w:val="000000"/>
          <w:sz w:val="28"/>
          <w:szCs w:val="28"/>
        </w:rPr>
        <w:t xml:space="preserve"> thư viện tổ chức tốt các hoạt động thư viện. Ngay sau khi thành lập, cán bộ thư viện phân công rõ nhiệm vụ của từng người và các công việc mà đội học sinh tích cực có thể tham gia giúp cán bộ thư viện như: Xử lý tài liệu, hướng dẫn bạn đọc tìm sách, viết phiếu mượn về nhà, luân chuyển sách, gia cố sách, làm vệ sinh thư viện...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Tổ chức tuyên truyền, giới thiệu sách mới hàng tháng theo chủ đề bám sát chương trình nhằm kịp thời thông tin sách mới đến toàn thể giáo viên và học sinh trong trường. Ngoài hoạt động tuyên truyền miệng, thư viện tiếp tục duy trì hình thức tuyên truyền trực quan trên bảng giới thiệu sách mới tại thư viện. </w:t>
        <w:br/>
        <w:t xml:space="preserve">Thư viện tiến hành kiểm kê mỗi năm 2 lần vào giữa năm học và cuối năm học. </w:t>
        <w:br/>
        <w:t xml:space="preserve">Làm biên bản thống kê các loại sách bị thất thoát do mất, rách. Bên cạnh việc sắp xếp sách truyện ngăn nắp, gọn gàng, đúng quy định, đảm bảo dễ thấy, dễ lấy, đôn đốc bạn đọc thường xuyên trong việc giữ gìn tài liệu, làm vệ sinh kho giá thường xuyên..., cán bộ thư viện còn khắc phục những cuốn sách bị rách, nát bằng cách can, dán, dập ghim lại để tái sử dụng tài liệu, tránh lãng phí.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Hằng năm thư viện kết hợp với tổng phụ trách đội tổ chức ngày hội đọc sách với các hình thức phong phú, cũng trong ngày hội đó tuyên truyền đến toàn thể hội đồng sư phạm, Hội cha mẹ học sinh, </w:t>
      </w:r>
      <w:r>
        <w:rPr>
          <w:rFonts w:eastAsia="Times New Roman" w:cs="Times New Roman" w:ascii="Times New Roman" w:hAnsi="Times New Roman"/>
          <w:color w:val="000000"/>
          <w:sz w:val="28"/>
          <w:szCs w:val="28"/>
          <w:lang w:val="vi-VN"/>
        </w:rPr>
        <w:t xml:space="preserve">các nhà hảo tâm, </w:t>
      </w:r>
      <w:r>
        <w:rPr>
          <w:rFonts w:eastAsia="Times New Roman" w:cs="Times New Roman" w:ascii="Times New Roman" w:hAnsi="Times New Roman"/>
          <w:color w:val="000000"/>
          <w:sz w:val="28"/>
          <w:szCs w:val="28"/>
        </w:rPr>
        <w:t xml:space="preserve">các em học sinh trong toàn trường phát động “Quyên góp sách” để làm tủ sách bạn nghèo tặng các bạn có gia đình khó khăn và làm phong phú hơn tủ sách thư viện. </w:t>
      </w:r>
    </w:p>
    <w:p>
      <w:pPr>
        <w:pStyle w:val="Normal"/>
        <w:shd w:fill="FFFFFF" w:val="clear"/>
        <w:spacing w:lineRule="auto" w:line="360" w:before="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rong những năm học qua, dưới sự chỉ đạo sát sao của Ban Giám Hiệu nhà trường, thư viện đã thực sự đi vào nền nếp và hoạt động rất hiệu quả. Thư viện không chỉ là nơi phục vụ nhu cầu tìm tin của các em học sinh với nguồn tài liệu phong phú, mà còn là nơi giải trí lành mạnh cho các em sau những giờ học căng thẳng. Thói quen đọc sách của các em cũng đã dần hình thành và phát triển, các em rất thích thư viện, rất thích đọc sách và rất thích mượn sách về nhà để đọc vào thời gian rảnh rỗi. Từ sự đam mê và yêu thích đọc sách ấy, các em học sinh đã có thể tự tin hơn, đồng thời kỹ năng đọc, kỹ năng ghi nhớ và tư duy tốt hơn rất nhiều. Đó thực sự là những lợi ích tốt đẹp mà thư viện thân thiện đã mang lại</w:t>
      </w:r>
      <w:r>
        <w:rPr>
          <w:rFonts w:eastAsia="Times New Roman" w:cs="Times New Roman" w:ascii="Times New Roman" w:hAnsi="Times New Roman"/>
          <w:color w:val="000000"/>
          <w:spacing w:val="-2"/>
          <w:sz w:val="28"/>
          <w:szCs w:val="28"/>
          <w:lang w:val="vi-VN"/>
        </w:rPr>
        <w:t>.</w:t>
      </w:r>
    </w:p>
    <w:p>
      <w:pPr>
        <w:pStyle w:val="Normal"/>
        <w:spacing w:lineRule="auto" w:line="360" w:before="0" w:after="0"/>
        <w:jc w:val="both"/>
        <w:rPr/>
      </w:pPr>
      <w:r>
        <w:rPr>
          <w:rFonts w:cs="Times New Roman" w:ascii="Times New Roman" w:hAnsi="Times New Roman"/>
          <w:b/>
          <w:bCs/>
          <w:sz w:val="28"/>
          <w:szCs w:val="28"/>
          <w:lang w:val="vi-VN"/>
        </w:rPr>
        <w:t>II. GIỚI THIỆU SÁCH: GIÁO DỤC KĨ NĂNG ATGT CHO HỌC SINH THCS.</w:t>
      </w:r>
      <w:r>
        <w:rPr>
          <w:rFonts w:cs="Times New Roman" w:ascii="Times New Roman" w:hAnsi="Times New Roman"/>
          <w:b/>
          <w:bCs/>
          <w:sz w:val="28"/>
          <w:szCs w:val="28"/>
        </w:rPr>
        <w:t>           </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0" w:after="0"/>
              <w:jc w:val="both"/>
              <w:rPr/>
            </w:pPr>
            <w:r>
              <w:rPr>
                <w:rFonts w:cs="Times New Roman" w:ascii="Times New Roman" w:hAnsi="Times New Roman"/>
                <w:bCs/>
                <w:sz w:val="28"/>
                <w:szCs w:val="28"/>
              </w:rPr>
              <w:t>Trong hoạt đông thư viện tháng 9 của nhà trường, vấn đề ATGT là vấn đề được xã hội và nhà trường quan tâm đến rất nhiều. Trong nhà trường giáo dục an toàn giao thông được kết hợp giáo dục chính khóa với các hoạt động ngoại khóa, lồng ghép giáo dục an toàn giao thông với các cuộc vận động, các phong trào thi đua để tuyên truyền, giáo dục an toàn giao thông cho học sinh. Góp phần nâng cao ý thức, học tập về an toàn giao</w:t>
            </w:r>
            <w:r>
              <w:rPr>
                <w:rFonts w:cs="Times New Roman" w:ascii="Times New Roman" w:hAnsi="Times New Roman"/>
                <w:bCs/>
                <w:sz w:val="28"/>
                <w:szCs w:val="28"/>
                <w:lang w:val="vi-VN"/>
              </w:rPr>
              <w:t xml:space="preserve"> thông.</w:t>
            </w:r>
          </w:p>
        </w:tc>
        <w:tc>
          <w:tcPr>
            <w:tcW w:w="4644" w:type="dxa"/>
            <w:tcBorders/>
          </w:tcPr>
          <w:p>
            <w:pPr>
              <w:pStyle w:val="Normal"/>
              <w:spacing w:before="0" w:after="160"/>
              <w:rPr>
                <w:lang w:val="vi-VN"/>
              </w:rPr>
            </w:pPr>
            <w:r>
              <w:rPr>
                <w:lang w:val="en-US" w:eastAsia="en-US"/>
              </w:rPr>
              <w:drawing>
                <wp:inline distT="0" distB="0" distL="0" distR="0">
                  <wp:extent cx="2571115" cy="3398520"/>
                  <wp:effectExtent l="0" t="0" r="0" b="0"/>
                  <wp:docPr id="3"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3"/>
                          </pic:cNvPr>
                          <pic:cNvPicPr>
                            <a:picLocks noChangeAspect="1" noChangeArrowheads="1"/>
                          </pic:cNvPicPr>
                        </pic:nvPicPr>
                        <pic:blipFill>
                          <a:blip r:embed="rId2"/>
                          <a:srcRect l="-10" t="-7" r="-10" b="-7"/>
                          <a:stretch>
                            <a:fillRect/>
                          </a:stretch>
                        </pic:blipFill>
                        <pic:spPr bwMode="auto">
                          <a:xfrm>
                            <a:off x="0" y="0"/>
                            <a:ext cx="2571115" cy="3398520"/>
                          </a:xfrm>
                          <a:prstGeom prst="rect">
                            <a:avLst/>
                          </a:prstGeom>
                        </pic:spPr>
                      </pic:pic>
                    </a:graphicData>
                  </a:graphic>
                </wp:inline>
              </w:drawing>
            </w:r>
          </w:p>
        </w:tc>
      </w:tr>
    </w:tbl>
    <w:p>
      <w:pPr>
        <w:pStyle w:val="Normal"/>
        <w:rPr>
          <w:lang w:val="vi-VN"/>
        </w:rPr>
      </w:pPr>
      <w:r>
        <w:rPr>
          <w:lang w:val="vi-VN"/>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iện nay, tai nạn giao thông là vấn đề mang tính toàn cầu, là thách thức lớn đối với Việt Nam cũng như tất cả các nước trên thế giới. Nhóm học sinh các cấp học là nhóm dễ bị tổn thương trong quá trình tham gia giao thông. Chính bởi vậy, tuyên truyền, phổ biến, giáo dục pháp luật về trật tự an toàn giao thông cho học sinh là một trong những nhiệm vụ hàng đầu nhằm hiện thực hóa chủ trương xây dựng "Văn hóa giao thô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uốn sách " Giáo dục kỹ năng an toàn giao thông cho học sinh trung học" phục vụ các thầy cô giáo, các bậc phụ huynh và các em học sinh trong việc trang bị và nâng cao ý thức, rèn luyện kỹ năng an toàn khi tham gia giao thông cho các em học sinh khối THCS.</w:t>
      </w:r>
    </w:p>
    <w:p>
      <w:pPr>
        <w:pStyle w:val="Normal"/>
        <w:spacing w:lineRule="auto" w:line="360" w:before="0" w:after="0"/>
        <w:ind w:firstLine="567"/>
        <w:jc w:val="both"/>
        <w:rPr/>
      </w:pPr>
      <w:r>
        <w:rPr>
          <w:rFonts w:cs="Times New Roman" w:ascii="Times New Roman" w:hAnsi="Times New Roman"/>
          <w:sz w:val="28"/>
          <w:szCs w:val="28"/>
        </w:rPr>
        <w:t xml:space="preserve">Hưởng ứng tháng an toàn giao thông,  thư viện trường THCS </w:t>
      </w:r>
      <w:r>
        <w:rPr>
          <w:rFonts w:cs="Times New Roman" w:ascii="Times New Roman" w:hAnsi="Times New Roman"/>
          <w:sz w:val="28"/>
          <w:szCs w:val="28"/>
          <w:lang w:val="vi-VN"/>
        </w:rPr>
        <w:t>THCS Kim Tân</w:t>
      </w:r>
      <w:r>
        <w:rPr>
          <w:rFonts w:cs="Times New Roman" w:ascii="Times New Roman" w:hAnsi="Times New Roman"/>
          <w:sz w:val="28"/>
          <w:szCs w:val="28"/>
        </w:rPr>
        <w:t xml:space="preserve">  xin trân trọng giới thiệu đến các em học sinh cuốn tài liệu</w:t>
      </w:r>
      <w:r>
        <w:rPr>
          <w:rFonts w:cs="Times New Roman" w:ascii="Times New Roman" w:hAnsi="Times New Roman"/>
          <w:b/>
          <w:bCs/>
          <w:i/>
          <w:iCs/>
          <w:sz w:val="28"/>
          <w:szCs w:val="28"/>
        </w:rPr>
        <w:t> “Giáo dục kỹ năng an toàn giao thông cho học sinh trung học”</w:t>
      </w:r>
      <w:r>
        <w:rPr>
          <w:rFonts w:cs="Times New Roman" w:ascii="Times New Roman" w:hAnsi="Times New Roman"/>
          <w:sz w:val="28"/>
          <w:szCs w:val="28"/>
        </w:rPr>
        <w:t> cung cấp các thông tin liên quan đến lĩnh vực giao thông. Sách gồm 260 trang, khổ sách 24 cm, do nhà xuất bản Giao thông vận tải biên soạn và ấn hà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ới 6 chương được trình bày khoa học, hấp dẫn, cuốn sách cung cấp cho các em những kiến thức phổ thông và cơ bản về các quy tắc giao thông, tầm quan trọng của việc đi bộ và điều khiển xe an toàn, một số quy định xử phạt. Đồng thời cũng hình thành và phát triển các kỹ năng của học sinh và bồi dưỡng thái độ đúng đắn cho các e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Lật mở những trang đầu tiên, các em có thể bắt gặp ngay những thông tin vô cùng hữu ích qua các văn bản pháp luật về trật tự an toàn giao thông được trình bày vô cùng khoa học và dễ hiểu. Những chương tiếp theo cung cấp cho em quy  tắc và cách xử lý các tình huống khi tham gia giao thông, những điều cần biết về an toàn giao thông đường thủy nội địa, trách nhiệm và tham gia sơ cấp cứu tai nạn giao thông đường bộ … Đặc biệt, phần “Hỏi- đáp về các hành vi vi phạm, mức xử phạt và một số hình ảnh vi phạm Luật Giao thông đường bộ của học sinh trung học” trình bày bằng tranh thật thú vị đã giúp em củng cố kiến thức đã học và hiểu biết thêm những hành vi an toàn và không an toàn khi tham gia giao thô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ới cách tiếp cận mới và hiện đại, sách sử dụng những hình ảnh trực quan sinh động, với những tình huống giao thông cụ thể tạo cho các em học sinh niềm hứng thú khi học và có thể tiếp thu kiến thức một hiệu quả nhấ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ảo đảm trật tự an toàn giao thông là mong muốn của tất cả chúng ta. Thư viện hi vọng cuốn tài liệu sẽ có giá trị thiết thực trong việc nâng cao ý thức chấp hành pháp luật về trật tự an toàn giao thông cho các em học sinh.</w:t>
      </w:r>
    </w:p>
    <w:p>
      <w:pPr>
        <w:pStyle w:val="Normal"/>
        <w:spacing w:lineRule="auto" w:line="360" w:before="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center"/>
        <w:tblInd w:w="0" w:type="dxa"/>
        <w:tblLayout w:type="fixed"/>
        <w:tblCellMar>
          <w:top w:w="0" w:type="dxa"/>
          <w:left w:w="108" w:type="dxa"/>
          <w:bottom w:w="0" w:type="dxa"/>
          <w:right w:w="108" w:type="dxa"/>
        </w:tblCellMar>
      </w:tblPr>
      <w:tblGrid>
        <w:gridCol w:w="3111"/>
        <w:gridCol w:w="3111"/>
        <w:gridCol w:w="3066"/>
      </w:tblGrid>
      <w:tr>
        <w:trPr/>
        <w:tc>
          <w:tcPr>
            <w:tcW w:w="3111" w:type="dxa"/>
            <w:tcBorders/>
          </w:tcPr>
          <w:p>
            <w:pPr>
              <w:pStyle w:val="NormalWeb"/>
              <w:spacing w:lineRule="atLeast" w:line="400" w:before="0" w:after="0"/>
              <w:jc w:val="center"/>
              <w:rPr>
                <w:b/>
                <w:b/>
                <w:color w:val="000000"/>
                <w:sz w:val="28"/>
                <w:szCs w:val="28"/>
                <w:lang w:val="vi-VN"/>
              </w:rPr>
            </w:pPr>
            <w:r>
              <w:rPr>
                <w:b/>
                <w:color w:val="000000"/>
                <w:sz w:val="28"/>
                <w:szCs w:val="28"/>
                <w:lang w:val="vi-VN"/>
              </w:rPr>
              <w:t>HIỆU TRƯỞNG</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Phạm Thị Hoa</w:t>
            </w:r>
          </w:p>
        </w:tc>
        <w:tc>
          <w:tcPr>
            <w:tcW w:w="3111" w:type="dxa"/>
            <w:tcBorders/>
          </w:tcPr>
          <w:p>
            <w:pPr>
              <w:pStyle w:val="NormalWeb"/>
              <w:spacing w:lineRule="atLeast" w:line="400" w:before="0" w:after="0"/>
              <w:jc w:val="center"/>
              <w:rPr>
                <w:b/>
                <w:b/>
                <w:color w:val="000000"/>
                <w:sz w:val="28"/>
                <w:szCs w:val="28"/>
                <w:lang w:val="vi-VN"/>
              </w:rPr>
            </w:pPr>
            <w:r>
              <w:rPr>
                <w:b/>
                <w:color w:val="000000"/>
                <w:sz w:val="28"/>
                <w:szCs w:val="28"/>
                <w:lang w:val="vi-VN"/>
              </w:rPr>
              <w:t>TỔ TRƯỞNG</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Nguyễn Thị Hạnh</w:t>
            </w:r>
          </w:p>
        </w:tc>
        <w:tc>
          <w:tcPr>
            <w:tcW w:w="3066" w:type="dxa"/>
            <w:tcBorders/>
          </w:tcPr>
          <w:p>
            <w:pPr>
              <w:pStyle w:val="NormalWeb"/>
              <w:spacing w:lineRule="atLeast" w:line="400" w:before="0" w:after="0"/>
              <w:jc w:val="center"/>
              <w:rPr>
                <w:b/>
                <w:b/>
                <w:color w:val="000000"/>
                <w:sz w:val="28"/>
                <w:szCs w:val="28"/>
                <w:lang w:val="vi-VN"/>
              </w:rPr>
            </w:pPr>
            <w:r>
              <w:rPr>
                <w:b/>
                <w:color w:val="000000"/>
                <w:sz w:val="28"/>
                <w:szCs w:val="28"/>
                <w:lang w:val="vi-VN"/>
              </w:rPr>
              <w:t>NGƯỜI VIẾT</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Đồng Thị Chanh</w:t>
            </w:r>
          </w:p>
        </w:tc>
      </w:tr>
    </w:tbl>
    <w:p>
      <w:pPr>
        <w:pStyle w:val="Normal"/>
        <w:spacing w:lineRule="auto" w:line="360" w:before="0" w:after="0"/>
        <w:ind w:firstLine="567"/>
        <w:rPr>
          <w:lang w:val="vi-VN"/>
        </w:rPr>
      </w:pPr>
      <w:r>
        <w:rPr>
          <w:lang w:val="vi-VN"/>
        </w:rPr>
      </w:r>
    </w:p>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sz w:val="22"/>
      <w:szCs w:val="22"/>
    </w:rPr>
  </w:style>
  <w:style w:type="character" w:styleId="FooterChar">
    <w:name w:val="Footer Char"/>
    <w:basedOn w:val="DefaultParagraphFont"/>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cscaobaquat.pgdgialam.edu.vn/bao-cao-thang-tv/gioi-thieu-sach-thang-9-nam-hoc-2020-2021-chu-de-an-toan-giao-thong/ct/4597/4772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2:00Z</dcterms:created>
  <dc:creator>Administrator</dc:creator>
  <dc:description/>
  <cp:keywords/>
  <dc:language>en-US</dc:language>
  <cp:lastModifiedBy>Windows User</cp:lastModifiedBy>
  <dcterms:modified xsi:type="dcterms:W3CDTF">2024-09-10T02:02:00Z</dcterms:modified>
  <cp:revision>5</cp:revision>
  <dc:subject/>
  <dc:title/>
</cp:coreProperties>
</file>